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DR. JUIZ DE DIREITO DO JUIZADO ESPECIAL CÍVEL DA COMARCA /RJ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spacing w:before="0" w:after="20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</w:r>
    </w:p>
    <w:p>
      <w:pPr>
        <w:pStyle w:val="Heading2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. 2007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</w:p>
    <w:p>
      <w:pPr>
        <w:pStyle w:val="NormalWeb"/>
        <w:spacing w:before="187" w:after="200"/>
        <w:ind w:left="86" w:firstLine="161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 xml:space="preserve">LTDA ME, </w:t>
      </w:r>
      <w:r>
        <w:rPr>
          <w:rFonts w:cs="Bookman Old Style" w:ascii="Bookman Old Style" w:hAnsi="Bookman Old Style"/>
        </w:rPr>
        <w:t>pessoa jurídica de direito privado, com sede na Rua Dr. Curvelo Cavalcante n° 189, Loja, 111, Centro – Itaguaí – RJ – CEP: 23810-210, Inscrita no CNPJ sob o n° 04.990.411/0001-22, por sua advogada, infra assinado, com endereço profissional na rua, também nesta cidade, vem perante esse Juízo apresentar sua</w:t>
      </w:r>
    </w:p>
    <w:p>
      <w:pPr>
        <w:pStyle w:val="NormalWeb"/>
        <w:spacing w:before="187" w:after="200"/>
        <w:ind w:left="86" w:firstLine="16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87" w:after="20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ONTESTAÇÃO</w:t>
      </w:r>
    </w:p>
    <w:p>
      <w:pPr>
        <w:pStyle w:val="Normal"/>
        <w:spacing w:before="0" w:after="200"/>
        <w:ind w:firstLine="170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  na forma que passa a aduzir: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- PRELIMINARES AO MÉRI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A INÉPCIA DA INICI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autor insere dentro dos rol de seus pedidos o item III, onde requer a indenização por danos morais em R$ 10.000,00 (dez mil reais), entretanto em contramão ao mandamento legal inserido no art. 282 III do CPC, não menciona na peça exordial as razões de seu pedi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causa de pedir é fundamento jurídico da demanda, sem qual convalida-se em inépcia da inicial, pois além do regramento acima citado, de forma mais grave fere o princípio constitucional do contraditório, como a demanda poderá defender-se ou contrapor-se a um pleito, sem que tenha sequer conhecimento dos supostos danos causados ao auto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mo muito boa vontade, levando-se em conta os princípios da oralidade, simplicidade e informalidade, pelas informações colhidas na inicial poderia a ré supor que os danos seriam oriundos de uma suposta compra desnecessária  de um aparelho celular, entretanto, não pode a Ré basear sua tese de defesa em suposições, mesmo em respeito aos princípios acima referidos, o princípio constitucional da ampla defesa sobrepõe-se e pela hermenêutica jurídica da superioridade das normas,  prejudicando os fundamentos da defesa da ré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 </w:t>
      </w: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Nelson Nery Júnior, com a habitual propriedade, conceitua o que vem a ser causa de pedir: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                </w:t>
      </w:r>
      <w:r>
        <w:rPr>
          <w:rFonts w:cs="Bookman Old Style" w:ascii="Bookman Old Style" w:hAnsi="Bookman Old Style"/>
          <w:sz w:val="24"/>
        </w:rPr>
        <w:t>"São os fundamentos de fato e de direito do pedido. É a razão pela qual se pede. O direito brasileiro, a exemplo do direito alemão (ZPO § 253 2), adotou a teoria da substanciação do pedido, segundo a qual se exige, para identificação do pedido a dedução dos fundamentos de fato e de direito da pretensão. Divide-se em causa de pedir próxima e causa de pedir remota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                </w:t>
      </w:r>
      <w:r>
        <w:rPr>
          <w:rFonts w:cs="Bookman Old Style" w:ascii="Bookman Old Style" w:hAnsi="Bookman Old Style"/>
          <w:sz w:val="24"/>
        </w:rPr>
        <w:t>Causa de pedir remota. É o direito que embasa o pedido do autor; o título jurídico que fundamenta o pedido. É a razão mediata do pedido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                </w:t>
      </w:r>
      <w:r>
        <w:rPr>
          <w:rFonts w:cs="Bookman Old Style" w:ascii="Bookman Old Style" w:hAnsi="Bookman Old Style"/>
          <w:sz w:val="24"/>
        </w:rPr>
        <w:t>Causa de pedir próxima. Caracteriza-se pelo inadimplemento de negócio jurídico; pela lesão ou ameaça de lesão a direito. É a razão imediata do pedido" (Código de Processo Civil comentado e legislação extravagante, 7ª ed., RT, São Paulo, 2003, p. 503)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te a ausência dos fundamentos de fato e direito dos pedidos, requer a extinção do feito sem julgamento do mérito, com fulcro no art. 282 III c/c art. 267 IV do CPC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 - NO MÉRI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OS F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Entendendo V.Exa ultrapassar a preliminar argüida, em respeito ao princípio da eventualidade, vem a Ré adentrar ao mérito, demonstrando que mesmo assim falece ao autor qualquer direito, senão sejamo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O autor alega que compareceu a Ré com intenção de comprar um “chip” para o seu telefone e que teria sido informado por um suposto vendedor da Ré, que somente poderia vender o aparelho completo, visto que, a venda unicamente do “chip” seria proibida por lei, sendo então adquirido pelo autor um aparelho por R$ 169,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  <w:r>
        <w:rPr>
          <w:rFonts w:cs="Bookman Old Style" w:ascii="Bookman Old Style" w:hAnsi="Bookman Old Style"/>
          <w:sz w:val="24"/>
        </w:rPr>
        <w:t>Alega ainda que posteriormente foi alertado por colegas de trabalho que não existiria nenhuma lei que vedasse a compra isoladamente do “chip” e ao retornar a loja exigindo seu dinheiro de volta, sequer foi atendido e que o suposto vendedor teria ficado rindo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A AUSÊNCIA DE PRÁTICA ABUS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Inicialmente esclarece a Ré desconhecer a conduta imputada pelo autor, em razão da plena possibilidade de aquisição de um “chip”, sendo esta informação pública e notória, de conhecimento geral, gerando dúvidas no tocante a alegação do autor que sequer conhecia tal f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endo fato comum de conhecimento geral e irrestrito da possibilidade de venda unicamente de “chips”, seria o primeiro celular do autor? Presumimos que não o seja, até porque informa que necessita de comunicação permanente com sua genitora de 92 ano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A ré diariamente revende unicamente os “chips” de celulares, conforme notas fiscais em anexo, com que comprova que inexiste tal conduta em seu estabelecimento comercial e após diligenciar junto a seus funcionários, nada descobriu  sobre o alegado f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È inconteste a dificuldade técnica de fazer-se prova negativa, entretanto, requer a Ré que V.Exa leve em consideração a notas fiscais emitidas que sirvam de comprovação da ausência da prática abusiva que lhe foi imput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A INEXISTÊNCIA D0 DIREITO DE ARREPENDI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sz w:val="24"/>
        </w:rPr>
        <w:t>Quanto a devolução em dinheiro da compra feita pelo autor, não existe obrigatoriedade legal que  determine a Ré a cumpri-l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 CDC em seu art. 49 prevê expressamente que o consumidor pode desistir da compra no prazo de até 7 (sete) dias, com a ressalva de que a transação comercial seja realizada fora do estabelecimento do fornecedor, o que não aplica-se no caso em concre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odyText22"/>
        <w:widowControl/>
        <w:rPr>
          <w:rFonts w:ascii="Bookman Old Style" w:hAnsi="Bookman Old Style" w:cs="Bookman Old Style"/>
          <w:b/>
          <w:b/>
          <w:spacing w:val="0"/>
          <w:sz w:val="24"/>
          <w:u w:val="single"/>
        </w:rPr>
      </w:pPr>
      <w:r>
        <w:rPr>
          <w:rFonts w:cs="Bookman Old Style" w:ascii="Bookman Old Style" w:hAnsi="Bookman Old Style"/>
          <w:b/>
          <w:spacing w:val="0"/>
          <w:sz w:val="24"/>
          <w:u w:val="single"/>
        </w:rPr>
      </w:r>
    </w:p>
    <w:p>
      <w:pPr>
        <w:pStyle w:val="BodyText22"/>
        <w:widowControl/>
        <w:rPr>
          <w:rFonts w:ascii="Bookman Old Style" w:hAnsi="Bookman Old Style" w:cs="Bookman Old Style"/>
          <w:b/>
          <w:b/>
          <w:spacing w:val="0"/>
          <w:u w:val="single"/>
        </w:rPr>
      </w:pPr>
      <w:r>
        <w:rPr>
          <w:rFonts w:cs="Bookman Old Style" w:ascii="Bookman Old Style" w:hAnsi="Bookman Old Style"/>
          <w:b/>
          <w:spacing w:val="0"/>
          <w:u w:val="single"/>
        </w:rPr>
        <w:t>DA DEVOLUÇÃO EM DOBRO</w:t>
      </w:r>
    </w:p>
    <w:p>
      <w:pPr>
        <w:pStyle w:val="BodyText22"/>
        <w:widowControl/>
        <w:rPr>
          <w:rFonts w:ascii="Bookman Old Style" w:hAnsi="Bookman Old Style" w:eastAsia="Bookman Old Style" w:cs="Bookman Old Style"/>
          <w:spacing w:val="0"/>
        </w:rPr>
      </w:pPr>
      <w:r>
        <w:rPr>
          <w:rFonts w:eastAsia="Bookman Old Style" w:cs="Bookman Old Style" w:ascii="Bookman Old Style" w:hAnsi="Bookman Old Style"/>
          <w:spacing w:val="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O autor requer a desconstituição do negócio jurídico com a devolução em dobro da quantia paga pela referido aparelho, entretanto, tal pleito esbarra na ausência de previsão de legal, por não enquadrar-se nas hipóteses previstas no art. 42 do CDC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/>
      </w:pPr>
      <w:r>
        <w:rPr/>
        <w:t>DO DANO MOR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O autor não menciona na peça exordial, qual o efetivo dano moral sofrido,  mesmo que forçosamente parta-se da premissa que sofreu de parte da Ré uma prática abusiva, </w:t>
      </w:r>
      <w:r>
        <w:rPr>
          <w:rFonts w:cs="Bookman Old Style" w:ascii="Bookman Old Style" w:hAnsi="Bookman Old Style"/>
          <w:b/>
          <w:sz w:val="24"/>
        </w:rPr>
        <w:t>o que de todo é rechaçada</w:t>
      </w:r>
      <w:r>
        <w:rPr>
          <w:rFonts w:cs="Bookman Old Style" w:ascii="Bookman Old Style" w:hAnsi="Bookman Old Style"/>
          <w:sz w:val="24"/>
        </w:rPr>
        <w:t xml:space="preserve">, entretanto, apenas  numa tentativa de buscar compreender aonde ao dano teria sido sofrido?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A ré não encontra vislumbra nenhuma possibilidade, até porque o próprio autor silenciou-se neste sentid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 xml:space="preserve">É oportuno mencionar que o dano moral </w:t>
      </w:r>
      <w:r>
        <w:rPr>
          <w:rFonts w:cs="Bookman Old Style" w:ascii="Bookman Old Style" w:hAnsi="Bookman Old Style"/>
          <w:b/>
          <w:sz w:val="24"/>
          <w:u w:val="single"/>
        </w:rPr>
        <w:t>não contempla hipóteses de aborrecimento ou perturbação, sob pena de inteira banalização</w:t>
      </w:r>
      <w:r>
        <w:rPr>
          <w:rFonts w:cs="Bookman Old Style" w:ascii="Bookman Old Style" w:hAnsi="Bookman Old Style"/>
          <w:sz w:val="24"/>
        </w:rPr>
        <w:t xml:space="preserve">. É indispensável que estejam presentes elementos como vexame, sofrimento exacerbado, angústia incontida ou humilhação,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não se indenizando o mero dissabor ou incômodo. 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O pedido indenizatório  deve  ser  pautado por uma pretensão justificada, marcada pela razoabilidade e conveniência. Se assim não for, imperiosa a submissão do autor da demanda judicial aos efeitos da litigância de má-fé, além, é claro, da total improcedência do pedi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Por essas razões, nossos tribunais têm se mostrado rígidos na fixação da verba reparatória, inclusive como instrumento de preservação do instituto, impedindo que absurdas indenizações subvertam o causador do dano à condição de nova vítima ao ter de suportar uma reparação demasiada e desproporcional à ofens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  <w:r>
        <w:rPr>
          <w:rFonts w:cs="Bookman Old Style" w:ascii="Bookman Old Style" w:hAnsi="Bookman Old Style"/>
          <w:sz w:val="24"/>
        </w:rPr>
        <w:t>A Jurisprudência vem coibindo com êxito o locupletamento indevido do ofendido, limitando a verba reparatória a valores adequados e condizentes com a realidade atual, máxime porque a vítima deve encontrar na reparação um meio de satisfação do dano moral experimentado, e não uma caderneta de aposentadoria ou um bilhete de loteria premiad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m efeito. Convém dizer que nem todo mal-estar configura dano moral, no sentido de que "seria reduzir o dano moral a mera sugestibilidade, ou proteger alguém que não suporta nenhum aborrecimento trivial, o entendimento que o dano moral atinge qualquer gesto que causa mal-estar"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</w:t>
      </w:r>
    </w:p>
    <w:p>
      <w:pPr>
        <w:pStyle w:val="Normal"/>
        <w:ind w:left="212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ja-se aind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"O mero incômodo, o desconforto</w:t>
      </w:r>
      <w:r>
        <w:rPr>
          <w:rFonts w:cs="Bookman Old Style" w:ascii="Bookman Old Style" w:hAnsi="Bookman Old Style"/>
          <w:sz w:val="24"/>
        </w:rPr>
        <w:t xml:space="preserve">, o enfado decorrentes de alguma circunstância (...) e que o homem médio tem de suportar em razão de viver em sociedade, </w:t>
      </w:r>
      <w:r>
        <w:rPr>
          <w:rFonts w:cs="Bookman Old Style" w:ascii="Bookman Old Style" w:hAnsi="Bookman Old Style"/>
          <w:b/>
          <w:sz w:val="24"/>
        </w:rPr>
        <w:t>não servem para que sejam concedidas indenizações</w:t>
      </w:r>
      <w:r>
        <w:rPr>
          <w:rFonts w:cs="Bookman Old Style" w:ascii="Bookman Old Style" w:hAnsi="Bookman Old Style"/>
          <w:sz w:val="24"/>
        </w:rPr>
        <w:t xml:space="preserve">"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Corroborando com o que se aduz, cabe trazer à colação a orientação prolatada pelo Superior Tribunal de Justiç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"É de repudiar-se a pretensão dos que postulam exorbitâncias inadmissíveis com arrimo no dano moral, que não tem por escopo </w:t>
      </w:r>
      <w:r>
        <w:rPr>
          <w:rFonts w:cs="Bookman Old Style" w:ascii="Bookman Old Style" w:hAnsi="Bookman Old Style"/>
          <w:b/>
          <w:sz w:val="24"/>
        </w:rPr>
        <w:t>favorecer o enriquecimento indevido</w:t>
      </w:r>
      <w:r>
        <w:rPr>
          <w:rFonts w:cs="Bookman Old Style" w:ascii="Bookman Old Style" w:hAnsi="Bookman Old Style"/>
          <w:sz w:val="24"/>
        </w:rPr>
        <w:t>. (AGA 108923/SP, 4ª Turma, DJ 29/10/96)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Os demais Tribunais pátrios são unívocos ao prescreverem o mesmo posicionamento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2832" w:firstLine="2268"/>
        <w:rPr/>
      </w:pPr>
      <w:r>
        <w:rPr>
          <w:rFonts w:eastAsia="Arial"/>
        </w:rPr>
        <w:t xml:space="preserve">      </w:t>
      </w:r>
      <w:r>
        <w:rPr/>
        <w:t xml:space="preserve">"Dano moral arbitrado como prudente arbítrio, </w:t>
      </w:r>
      <w:r>
        <w:rPr>
          <w:b/>
        </w:rPr>
        <w:t>não sendo fonte de enriquecimento</w:t>
      </w:r>
      <w:r>
        <w:rPr/>
        <w:t>. (TJSP, ap. cível 016.547-4, 3ª Câmara de Direito Privado, re. Ney Almada, 01/04/97)"</w:t>
      </w:r>
    </w:p>
    <w:p>
      <w:pPr>
        <w:pStyle w:val="TextBodyIndent"/>
        <w:ind w:left="2832" w:firstLine="2268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R E Q U E R 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Seja julgada </w:t>
      </w:r>
      <w:r>
        <w:rPr>
          <w:rFonts w:cs="Bookman Old Style" w:ascii="Bookman Old Style" w:hAnsi="Bookman Old Style"/>
          <w:b/>
          <w:sz w:val="28"/>
        </w:rPr>
        <w:t>IMPROCEDENTE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sem julgamento mérito pela preliminar argüida, com fulcro no art. 267 IV do CPC ou se assim não entender V. Exª. que seja julgada </w:t>
      </w:r>
      <w:r>
        <w:rPr>
          <w:rFonts w:cs="Bookman Old Style" w:ascii="Bookman Old Style" w:hAnsi="Bookman Old Style"/>
          <w:b/>
          <w:sz w:val="28"/>
        </w:rPr>
        <w:t>TOTALMENTE IMPROCEDENTE</w:t>
      </w:r>
      <w:r>
        <w:rPr>
          <w:rFonts w:cs="Bookman Old Style" w:ascii="Bookman Old Style" w:hAnsi="Bookman Old Style"/>
          <w:sz w:val="24"/>
        </w:rPr>
        <w:t xml:space="preserve"> pelas razões de mérito expostas e por ser medida da límpida </w:t>
      </w:r>
      <w:r>
        <w:rPr>
          <w:rFonts w:cs="Bookman Old Style" w:ascii="Bookman Old Style" w:hAnsi="Bookman Old Style"/>
          <w:b/>
          <w:sz w:val="28"/>
        </w:rPr>
        <w:t>JUSTIÇA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os em que,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 Deferimento.</w:t>
      </w:r>
    </w:p>
    <w:sectPr>
      <w:footerReference w:type="default" r:id="rId2"/>
      <w:type w:val="nextPage"/>
      <w:pgSz w:w="12240" w:h="15840"/>
      <w:pgMar w:left="1701" w:right="1134" w:gutter="0" w:header="0" w:top="1278" w:footer="444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17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pacing w:val="40"/>
      <w:sz w:val="24"/>
    </w:rPr>
  </w:style>
  <w:style w:type="paragraph" w:styleId="Recuodecorpodetexto2">
    <w:name w:val="Recuo de corpo de texto 2"/>
    <w:basedOn w:val="Normal"/>
    <w:qFormat/>
    <w:pPr/>
    <w:rPr>
      <w:lang w:val="en-US" w:eastAsia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1:00Z</dcterms:created>
  <dc:creator>ATENAS</dc:creator>
  <dc:description/>
  <cp:keywords/>
  <dc:language>en-US</dc:language>
  <cp:lastModifiedBy>Cliente</cp:lastModifiedBy>
  <cp:lastPrinted>2006-07-24T15:10:00Z</cp:lastPrinted>
  <dcterms:modified xsi:type="dcterms:W3CDTF">2008-09-17T16:28:00Z</dcterms:modified>
  <cp:revision>4</cp:revision>
  <dc:subject/>
  <dc:title>EXMO</dc:title>
</cp:coreProperties>
</file>